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Høring forslag til endringer i utlendingsloven §§6 og 39 og utlendingsforskriften §§ 10, 121,122 og 195</w:t>
      </w:r>
    </w:p>
    <w:p>
      <w:pPr>
        <w:pStyle w:val="Normal"/>
        <w:rPr>
          <w:b/>
          <w:b/>
        </w:rPr>
      </w:pPr>
      <w:r>
        <w:rPr>
          <w:b/>
        </w:rPr>
      </w:r>
    </w:p>
    <w:p>
      <w:pPr>
        <w:pStyle w:val="Normal"/>
        <w:rPr>
          <w:b/>
          <w:b/>
        </w:rPr>
      </w:pPr>
      <w:r>
        <w:rPr>
          <w:b/>
        </w:rPr>
        <w:t>1, 2 og 3</w:t>
      </w:r>
    </w:p>
    <w:p>
      <w:pPr>
        <w:pStyle w:val="Normal"/>
        <w:rPr/>
      </w:pPr>
      <w:r>
        <w:rPr/>
        <w:t>Vi ønsker innledningsvis å presisere at vi vil be departementet ha et fokus på hva man vil oppnå. Denne høringen fra departementet bærer preg av at målet helliger midlene, men midlene fører ikke nødvendigvis til målet.  Hovedformålet med de nye reglene er etter sigende å ta vare på ofrene. Vil departementet oppnå dette med de nye reglene? Eller vil man kunne få uintenderte konsekvenser – blant annet å skille foreldre og barn?</w:t>
      </w:r>
    </w:p>
    <w:p>
      <w:pPr>
        <w:pStyle w:val="Normal"/>
        <w:rPr/>
      </w:pPr>
      <w:r>
        <w:rPr/>
      </w:r>
    </w:p>
    <w:p>
      <w:pPr>
        <w:pStyle w:val="Normal"/>
        <w:rPr/>
      </w:pPr>
      <w:r>
        <w:rPr/>
        <w:t>Bakgrunnen for de foreslåtte endringen i denne høringen er forslag fra arbeidsgruppen som ble nedsatt for å se på hvordan man kunne bedre situasjonen for de som er utsatt for vold og trakassering fra utlendinger i Norge. OMOD har i tidligere høring (september 2003) uttalt oss negative til endringer i utlendingsloven på bakgrunn av denne gruppens arbeid.</w:t>
      </w:r>
    </w:p>
    <w:p>
      <w:pPr>
        <w:pStyle w:val="Normal"/>
        <w:rPr/>
      </w:pPr>
      <w:r>
        <w:rPr/>
      </w:r>
    </w:p>
    <w:p>
      <w:pPr>
        <w:pStyle w:val="Normal"/>
        <w:rPr/>
      </w:pPr>
      <w:r>
        <w:rPr/>
        <w:t xml:space="preserve">Vi ser ikke at det kan dokumenteres at de foreslåtte endringene vil ha den tilsiktede effekt. På bakgrunn av </w:t>
      </w:r>
      <w:r>
        <w:rPr>
          <w:b/>
        </w:rPr>
        <w:t>antakelser</w:t>
      </w:r>
      <w:r>
        <w:rPr/>
        <w:t xml:space="preserve"> skal man foreslå endringer som har særdeles viktige konsekvenser for de som rammes av endringene. Vi gjentar: Man ANTAR at utvisning vil bedre ofrenes situasjon. </w:t>
      </w:r>
    </w:p>
    <w:p>
      <w:pPr>
        <w:pStyle w:val="Normal"/>
        <w:rPr/>
      </w:pPr>
      <w:r>
        <w:rPr/>
      </w:r>
    </w:p>
    <w:p>
      <w:pPr>
        <w:pStyle w:val="Normal"/>
        <w:rPr/>
      </w:pPr>
      <w:r>
        <w:rPr/>
        <w:t>Vi mener at det nye forslages – hvis vedtas – vil kunne splitte særlig far og barn. I dag er det slik at fedre utvises dersom de har begått kriminelle handlinger. Faktisk kontakt tillegges vekt, og allerede her ser vi et problem. Versjonen til flere av dem som henvender seg til OMOD er at mor ikke tillater far å se barnet – ofte også etter at rettslig kjennelse foreligger på at far skal se barnet. Det blir så brukt mot far at det ikke er kontakt, selv om far vil ha kontakt og har gjort alt som står i hans makt for å få kontakt. Far opplever ofte at han ikke kan ringe til mor for å be om å se barnet, fordi mor vil si at han truer henne. Dette er og en del av et helhetsbilde.</w:t>
      </w:r>
    </w:p>
    <w:p>
      <w:pPr>
        <w:pStyle w:val="Normal"/>
        <w:rPr/>
      </w:pPr>
      <w:r>
        <w:rPr/>
      </w:r>
    </w:p>
    <w:p>
      <w:pPr>
        <w:pStyle w:val="Normal"/>
        <w:rPr/>
      </w:pPr>
      <w:r>
        <w:rPr/>
        <w:t>Dersom far har en voldsdom så brukes dette mot hans mulighet til å få samvær (selv om volden ikke var rettet mot mor eller barn, men at dommen for eksempel kom etter en episode på byen). Vi presiserer at OMOD ikke vet omfanget av slike saker. Det tror vi heller ikke at departementet vet. Vi vet bare de sakene vi har hatt, og de gir et mer helhetlig bilde enn det bildet departementet legger til grunn for disse lovendringene.</w:t>
      </w:r>
    </w:p>
    <w:p>
      <w:pPr>
        <w:pStyle w:val="Normal"/>
        <w:rPr/>
      </w:pPr>
      <w:r>
        <w:rPr/>
      </w:r>
    </w:p>
    <w:p>
      <w:pPr>
        <w:pStyle w:val="Normal"/>
        <w:rPr/>
      </w:pPr>
      <w:r>
        <w:rPr/>
        <w:t>Departementet foreslår å forskriftsfeste forholdsmessighetsvurderingen. Hensikten sies å være å bedre situasjonen for dem som utsettes for trusler og vold av en utlending i Norge. Departementet vil derfor skjerpe utvisningsreglene – gjøre det vanskeligere for en person å oppholde seg i riket mens klage behandles osv. Men hensikten var å bedre forholdene for de som var utsatt for trusler og vold. Vanlig da er å rette tiltak mot disse. Hva slags oppfølging får de? Hva slags tiltak settes inn i forhold til dem?</w:t>
      </w:r>
    </w:p>
    <w:p>
      <w:pPr>
        <w:pStyle w:val="Normal"/>
        <w:rPr/>
      </w:pPr>
      <w:r>
        <w:rPr/>
      </w:r>
    </w:p>
    <w:p>
      <w:pPr>
        <w:pStyle w:val="Normal"/>
        <w:rPr/>
      </w:pPr>
      <w:r>
        <w:rPr/>
        <w:t>Vi ønsker å gi eksempel på en sak OMOD har:</w:t>
      </w:r>
    </w:p>
    <w:p>
      <w:pPr>
        <w:pStyle w:val="Normal"/>
        <w:rPr/>
      </w:pPr>
      <w:r>
        <w:rPr/>
        <w:t>Person  A (mann) er ikke norsk statsborger. Ved ett tilfelle slår han person B (mann). Person B er tidligere dømt for vold ved flere anledninger. A hevder han ble trakassert og slo i selvforsvar. Han innrømmer imidlertid at han slo og han dømmes og soner i 10 måneder. Dette følges av utvisningsvedtak. A har et barn i Norge med en tidligere kone, og venter nå barn nummer 2 med norsk kjæreste. Dette har ingen betydning – A skal utvises.</w:t>
      </w:r>
    </w:p>
    <w:p>
      <w:pPr>
        <w:pStyle w:val="Normal"/>
        <w:rPr/>
      </w:pPr>
      <w:r>
        <w:rPr/>
        <w:t>Person B er her slått av person A. Hva hjelper det person B at A utvises? Begge mødrene til hans barn har klaget på utvisningsvedtaket. Det er barna og person A som rammes, ikke person B som hjelpes.</w:t>
      </w:r>
    </w:p>
    <w:p>
      <w:pPr>
        <w:pStyle w:val="Normal"/>
        <w:rPr/>
      </w:pPr>
      <w:r>
        <w:rPr/>
      </w:r>
    </w:p>
    <w:p>
      <w:pPr>
        <w:pStyle w:val="Normal"/>
        <w:rPr/>
      </w:pPr>
      <w:r>
        <w:rPr/>
        <w:t>Vi ser at man mener å hjelpe mishandlede kvinner, men man foresår tiltak som vil ramme så uendelig mye videre. Man foreslår endringer i utlendingsloven som har gode hensikter men fatale konsekvenser.</w:t>
      </w:r>
    </w:p>
    <w:p>
      <w:pPr>
        <w:pStyle w:val="Normal"/>
        <w:rPr/>
      </w:pPr>
      <w:r>
        <w:rPr/>
      </w:r>
    </w:p>
    <w:p>
      <w:pPr>
        <w:pStyle w:val="Normal"/>
        <w:rPr/>
      </w:pPr>
      <w:r>
        <w:rPr/>
        <w:t>Når departementet så sier at det nå skal stilles skjerpede krav til vedkommendes tilknytning for at utvisning skal finne sted må vi spørre: Hva menes da? Det at man har to barn (med to forskjellige mødre, så man kan ikke bare ta med begge mødrene og begge barna og skape en fremtid i nytt land), er ikke det nok tilknytning til et land?</w:t>
      </w:r>
    </w:p>
    <w:p>
      <w:pPr>
        <w:pStyle w:val="Normal"/>
        <w:rPr/>
      </w:pPr>
      <w:r>
        <w:rPr/>
      </w:r>
    </w:p>
    <w:p>
      <w:pPr>
        <w:pStyle w:val="Normal"/>
        <w:rPr/>
      </w:pPr>
      <w:r>
        <w:rPr/>
        <w:t>Departementet vil innskrenke retten til utsatt iverksettelse. Vedkommende må da som minstekrav være dømt for forhold, og det må være uomtvistelig at han/hun utgjør en sterk reell trussel mot herboende. Det er helt klart at dersom vedkommende mister retten til å oppholde seg i landet under klagebehandling så vil dette tas inn som et moment i selve utlendingssaken. Det vil i enkelte saker kunne bli et tungtveiende argument. Det eksempelet vi nevnte ovenfor vil kunne rammes av denne bestemmelsen dersom B hevder at A er en trussel. Det er derfor viktig at hver sak vurderes nøye.</w:t>
      </w:r>
    </w:p>
    <w:p>
      <w:pPr>
        <w:pStyle w:val="Normal"/>
        <w:rPr/>
      </w:pPr>
      <w:r>
        <w:rPr/>
      </w:r>
    </w:p>
    <w:p>
      <w:pPr>
        <w:pStyle w:val="Normal"/>
        <w:rPr/>
      </w:pPr>
      <w:r>
        <w:rPr/>
        <w:t xml:space="preserve">Departementet skriver: </w:t>
      </w:r>
      <w:r>
        <w:rPr>
          <w:i/>
        </w:rPr>
        <w:t>”Å nekte en utlending opphold i riket inntil klagen er behandlet kan være et forholdsvis inngripende vedtak dersom vedkommende ellers ville hatt rett til en utsatt iverksetting. Det bør derfor oppstilles visse sannsynlighetsvilkår for at unntaksbestemmelsen kommer til anvendelse. Disse vilkårene bør imidlertid ikke være for strenge.”</w:t>
      </w:r>
      <w:r>
        <w:rPr/>
        <w:t xml:space="preserve"> Dette er vi uenige i. De bør være strenge. Svært strenge. </w:t>
      </w:r>
    </w:p>
    <w:p>
      <w:pPr>
        <w:pStyle w:val="Normal"/>
        <w:rPr/>
      </w:pPr>
      <w:r>
        <w:rPr/>
      </w:r>
    </w:p>
    <w:p>
      <w:pPr>
        <w:pStyle w:val="Normal"/>
        <w:rPr/>
      </w:pPr>
      <w:r>
        <w:rPr/>
        <w:t>Det kan synes som om departementet utelukkende ser på den norske personen som en som trenger beskyttelse i sin beskrivelse. Vi kan vise til en sak der eks-kone nekter far samvær med barnet. Hun hevder far er en trussel mot henne fordi han er dømt for vold. Hun bad om besøksforbud til barnet, fikk det, men dette ble opphevet da far klaget. Far har foreldrerett, men mor nekter ham å se barnet. Selv om hun ikke rent juridisk har rett til å nekte, så nekter hun de facto. Far er redd for å gripe inn, fordi han er redd hun da vil ringe politiet dersom han ringer henne for mye. Det blir brukt mot ham i utvisningssak at han ikke ser barnet, og han opplever at han står i en umulig posisjon. Dette har vi flere eksempler på, særlig i ureturnerbarsakene (Norsk mor nekter far å se barnet uten at det foreligger voldsanklager. Det blir så brukt mot far at han ikke har kontakt med barnet. Det kan til og med foreligge rettskjennelser på at far har krav på å se barnet uten at det hjelper)</w:t>
      </w:r>
    </w:p>
    <w:p>
      <w:pPr>
        <w:pStyle w:val="Normal"/>
        <w:rPr/>
      </w:pPr>
      <w:r>
        <w:rPr/>
        <w:t>Vi vet at sistnevnte eksempel faller utenfor bestemmelsen – vi tar det med for å vise at det i saker der det er konflikt mellom eksempelvis mor og far er mange nyanser. Slike nyanser kan være særdeles viktige. Det er ikke alltid slik at den eneste versjonen av hva som er sant tilhører den norske personen som etter sigende trenger beskyttelse.  Nye bestemmelser må ikke være så svart/hvite at personer rammes som ikke burde vært rammet.</w:t>
      </w:r>
    </w:p>
    <w:p>
      <w:pPr>
        <w:pStyle w:val="Normal"/>
        <w:rPr>
          <w:b/>
          <w:b/>
        </w:rPr>
      </w:pPr>
      <w:r>
        <w:rPr>
          <w:b/>
        </w:rPr>
      </w:r>
    </w:p>
    <w:p>
      <w:pPr>
        <w:pStyle w:val="Normal"/>
        <w:rPr/>
      </w:pPr>
      <w:r>
        <w:rPr>
          <w:b/>
        </w:rPr>
        <w:t>4. Begrensinger i adgangen til å søke om arbeids og oppholdstillatelse fra riket</w:t>
      </w:r>
    </w:p>
    <w:p>
      <w:pPr>
        <w:pStyle w:val="Normal"/>
        <w:rPr>
          <w:b/>
          <w:b/>
        </w:rPr>
      </w:pPr>
      <w:r>
        <w:rPr>
          <w:b/>
        </w:rPr>
      </w:r>
    </w:p>
    <w:p>
      <w:pPr>
        <w:pStyle w:val="Normal"/>
        <w:rPr/>
      </w:pPr>
      <w:r>
        <w:rPr/>
        <w:t>Det er ikke slik at alle som kommer på besøksvisum til Norge gifter seg. Noen gjør det. Ikke alle vil gifte seg med en person man bare kjenner via e-mail, eller fen man traff på ferie. Man har et ønske om å se hvordan vedkommende bor, hvem vennene og familien er. Så kan man ta et valg. Ikke alltid ender dette i ekteskap.</w:t>
      </w:r>
    </w:p>
    <w:p>
      <w:pPr>
        <w:pStyle w:val="Normal"/>
        <w:rPr/>
      </w:pPr>
      <w:r>
        <w:rPr/>
      </w:r>
    </w:p>
    <w:p>
      <w:pPr>
        <w:pStyle w:val="Normal"/>
        <w:rPr/>
      </w:pPr>
      <w:r>
        <w:rPr/>
        <w:t>Problemet er dersom man gifter seg. Så må man dra tilbake og kanskje vente ett år på saksbehandling. Det er ikke en ideell måte å tilbringe hvetebrødsdagene på. Det heter så fint at herboende bare kan bli med til ektefelles hjemland i påvente av vedtak. Det er ikke et reelt valg. For det første er saksbehandlingstiden uforutsigbar. For det andre vil herboende ofte ha barn i Norge. For det tredje er realiteten ofte slik at det er økonomisk umulig – man har jo og en underholdsplikt</w:t>
      </w:r>
    </w:p>
    <w:p>
      <w:pPr>
        <w:pStyle w:val="Normal"/>
        <w:rPr/>
      </w:pPr>
      <w:r>
        <w:rPr/>
      </w:r>
    </w:p>
    <w:p>
      <w:pPr>
        <w:pStyle w:val="Normal"/>
        <w:rPr/>
      </w:pPr>
      <w:r>
        <w:rPr/>
        <w:t>Det er påfallende at man omtaler dette som misbruk av besøksvisum. Det er BRUK av besøksvisum. Man får tid – ofte ikke nok, men noe tid i alle fall til å se om man passer sammen. Etter dette kan avgjørelse tas om man vil gifte seg eller returnere. Gifter man seg har man rett til familieliv. Da må man kunne bo her</w:t>
      </w:r>
    </w:p>
    <w:p>
      <w:pPr>
        <w:pStyle w:val="Normal"/>
        <w:rPr/>
      </w:pPr>
      <w:r>
        <w:rPr/>
      </w:r>
    </w:p>
    <w:p>
      <w:pPr>
        <w:pStyle w:val="Normal"/>
        <w:rPr/>
      </w:pPr>
      <w:r>
        <w:rPr/>
        <w:t>Dessuten: Dersom intensjonen er giftemål, og man søker visum for å gifte seg, får man jo avslag – det nevnes til og med side 16 i høringsbrevet.  Skal man stramme inn på mulighet for besøksvisum må man som minstekrav gjøre det lettere å søke forlovelsesvisum, og dersom man kommer på et slikt visum må man kunne søke arbeidstillatelse fra landet. Også for særkullsbarn må det da kunne søkes</w:t>
      </w:r>
    </w:p>
    <w:p>
      <w:pPr>
        <w:pStyle w:val="Normal"/>
        <w:rPr/>
      </w:pPr>
      <w:r>
        <w:rPr/>
      </w:r>
    </w:p>
    <w:p>
      <w:pPr>
        <w:pStyle w:val="Normal"/>
        <w:rPr/>
      </w:pPr>
      <w:r>
        <w:rPr/>
        <w:t>Dersom man søker forlovelsesvisum er det klart at man ønsker gifte seg i Norge. Dette er ingen forbrytelse – det bør være ønskelig at man kan gifte seg med hvem man vil – uavhengig av opprinnelsesland (denne regjeringen har jo slått hardt ned på andre forhold som tvinger personer til å velge bort kjærlighetsekteskap). Da bør også særkullsbarn, så lenge det er klart at det ikke er snakk om bortføring, lett kunne omfattes av en forlovelsesvisumsøknad. Det vil være vanskelig for en mor eller far å gifte seg med en person som ikke en gang har møtt ens barn, eller som man ikke vet hvordan barnet vil fungere sammen med. Er det noen i departementet som virkelig ville tatt den sjansen overfor inne egne barn? Hvorfor skal man da legge opp til en lovgivning som tvinger andre til dette?</w:t>
      </w:r>
    </w:p>
    <w:p>
      <w:pPr>
        <w:pStyle w:val="Normal"/>
        <w:rPr/>
      </w:pPr>
      <w:r>
        <w:rPr/>
      </w:r>
    </w:p>
    <w:p>
      <w:pPr>
        <w:pStyle w:val="Normal"/>
        <w:rPr/>
      </w:pPr>
      <w:r>
        <w:rPr/>
        <w:t>Man kan ikke ha et regelverk der det er så å si umulig å gifte seg med en person utenfor vesten. I alle fall ikke i dag, hvor mange møtes via feriereiser og via internett. Det er en ny virkelighet. Retten til å kunne inngå ekteskap – uavhengig av ektefellenes landbakgrunn, må stå sterkt i Norge. I praksis svekkes denne retten dersom man må vente måneder på å kunne møtes mens visumsøknad behandles. Så gifter man seg, og må kanskje være fra hverandre i flere måneder mens søknad om arbeidstillatelse behandles. Det kan synes som om staten arbeider hardt for at mennesker ikke skal kunne gifte seg, mer enn at man har andre motiver. Dette blir noe uklart for oss – tatt i betraktning at myndighetene i lang tid nettopp har vektlagt viktigheten av kjærlighetsekteskap. I motsetning til fornuftsekteskap trodde vi at kjærlighet var noe som måtte pleies. Det kan derfor synes noe underlig at staten på den ene siden vektlegger kjærlighetsekteskap og på den andre siden sørger for at ektefellene må være fra hverandre i lang tid etter ekteskapsinngåelse.</w:t>
      </w:r>
    </w:p>
    <w:p>
      <w:pPr>
        <w:pStyle w:val="Normal"/>
        <w:rPr/>
      </w:pPr>
      <w:r>
        <w:rPr/>
      </w:r>
    </w:p>
    <w:p>
      <w:pPr>
        <w:pStyle w:val="Normal"/>
        <w:rPr/>
      </w:pPr>
      <w:r>
        <w:rPr/>
      </w:r>
    </w:p>
    <w:p>
      <w:pPr>
        <w:pStyle w:val="Normal"/>
        <w:rPr/>
      </w:pPr>
      <w:r>
        <w:rPr/>
        <w:t>OMOD er positive til den foreslåtte endringen i forhold til særkullsbarn. Departementet gjør etter vår mening rett i å åpne opp der det er åpenbart at bortføringsfare ikke foreligger. Vi mener imidlertid at forslaget og må gjelde visumpliktige bar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34:00Z</dcterms:created>
  <dc:creator>Omod</dc:creator>
  <dc:description/>
  <cp:keywords/>
  <dc:language>en-US</dc:language>
  <cp:lastModifiedBy>Omod</cp:lastModifiedBy>
  <dcterms:modified xsi:type="dcterms:W3CDTF">2005-03-01T10:57:00Z</dcterms:modified>
  <cp:revision>7</cp:revision>
  <dc:subject/>
  <dc:title>Høring forslag til endringer i utlendingsloven §§6 og 39 og utlendingsforskriften §§ 10, 121,122 og 195</dc:title>
</cp:coreProperties>
</file>